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AGA Arabesque"/>
                <w:shadow/>
                <w:sz w:val="72"/>
                <w:szCs w:val="72"/>
              </w:rPr>
            </w:pPr>
            <w:r>
              <w:rPr>
                <w:rFonts w:cs="AGA Arabesque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spacing w:before="0" w:after="240"/>
              <w:jc w:val="center"/>
              <w:rPr>
                <w:shadow/>
                <w:sz w:val="96"/>
                <w:szCs w:val="96"/>
                <w:lang w:bidi="fa-IR"/>
              </w:rPr>
            </w:pPr>
            <w:r>
              <w:rPr>
                <w:rFonts w:cs="B Titr"/>
                <w:shadow/>
                <w:sz w:val="96"/>
                <w:sz w:val="96"/>
                <w:szCs w:val="96"/>
                <w:rtl w:val="true"/>
                <w:lang w:bidi="fa-IR"/>
              </w:rPr>
              <w:t>دورة</w:t>
            </w:r>
            <w:r>
              <w:rPr>
                <w:rFonts w:eastAsia="Times New Roman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cs="B Titr"/>
                <w:shadow/>
                <w:sz w:val="96"/>
                <w:sz w:val="96"/>
                <w:szCs w:val="96"/>
                <w:rtl w:val="true"/>
                <w:lang w:bidi="fa-IR"/>
              </w:rPr>
              <w:t>بين</w:t>
            </w:r>
            <w:r>
              <w:rPr>
                <w:rFonts w:cs="B Titr"/>
                <w:shadow/>
                <w:sz w:val="96"/>
                <w:sz w:val="96"/>
                <w:szCs w:val="96"/>
                <w:lang w:bidi="fa-IR"/>
              </w:rPr>
              <w:t>‎</w:t>
            </w:r>
            <w:r>
              <w:rPr>
                <w:rFonts w:cs="B Titr"/>
                <w:shadow/>
                <w:sz w:val="96"/>
                <w:sz w:val="96"/>
                <w:szCs w:val="96"/>
                <w:rtl w:val="true"/>
                <w:lang w:bidi="fa-IR"/>
              </w:rPr>
              <w:t>العهدين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sz w:val="96"/>
                <w:szCs w:val="96"/>
              </w:rPr>
            </w:pPr>
            <w:r>
              <w:rPr>
                <w:shadow/>
                <w:sz w:val="32"/>
                <w:szCs w:val="32"/>
              </w:rPr>
              <w:t>The Intertestamental Period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وشت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</w:rPr>
          <w:t>www.muhammadanism.org</w:t>
        </w:r>
      </w:hyperlink>
    </w:p>
    <w:p>
      <w:pPr>
        <w:pStyle w:val="Normal"/>
        <w:jc w:val="center"/>
        <w:rPr>
          <w:rFonts w:ascii="Verdana" w:hAnsi="Verdana" w:cs="Verdana"/>
          <w:color w:val="BFBFBF"/>
          <w:sz w:val="20"/>
          <w:szCs w:val="20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instrText xml:space="preserve"> DATE \@"dddd\ dd\ MMMM\ 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t>الثلاثاء 28 يوليو 2026</w:t>
        </w:r>
        <w:r>
          <w:rPr>
            <w:rtl w:val="true"/>
            <w:sz w:val="20"/>
            <w:szCs w:val="20"/>
            <w:rFonts w:cs="Verdana" w:ascii="Verdana" w:hAnsi="Verdana"/>
            <w:color w:val="BFBFBF"/>
          </w:rPr>
          <w:fldChar w:fldCharType="end"/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color w:val="BFBFBF"/>
          <w:sz w:val="20"/>
          <w:szCs w:val="20"/>
        </w:rPr>
        <w:t>Farsi</w:t>
      </w:r>
    </w:p>
    <w:p>
      <w:pPr>
        <w:pStyle w:val="BBCRegGraf"/>
        <w:ind w:left="0" w:right="0" w:hanging="0"/>
        <w:jc w:val="both"/>
        <w:rPr>
          <w:sz w:val="32"/>
          <w:szCs w:val="32"/>
        </w:rPr>
      </w:pPr>
      <w:r>
        <w:rPr>
          <w:rtl w:val="true"/>
        </w:rPr>
        <w:t>اين كتاب ِ تفسيري به منظور درك مفاهيم ِ موجود در كتاب مقدس به رشته تحرير در آمده است</w:t>
      </w:r>
      <w:r>
        <w:rPr>
          <w:rtl w:val="true"/>
        </w:rPr>
        <w:t xml:space="preserve">. </w:t>
      </w:r>
      <w:r>
        <w:rPr>
          <w:rtl w:val="true"/>
        </w:rPr>
        <w:t>در شيوهي نگارش اين كتاب سعي بر آن بوده است كه از اصول ِ صحيح فن تفسير بهره جسته و ضمن ِ وفادار بودن به اصول تفسيرهمچنان متني ساده و روان را ارايه نمايد</w:t>
      </w:r>
      <w:r>
        <w:rPr>
          <w:rtl w:val="true"/>
        </w:rPr>
        <w:t xml:space="preserve">. </w:t>
      </w:r>
      <w:r>
        <w:rPr>
          <w:rtl w:val="true"/>
        </w:rPr>
        <w:t>بنابراين ، كتاب ِ حاضر انتخاب شايسته اي خواهد بود براي مطالعات انفرادي و گروهي ِ كتاب مقدس</w:t>
      </w:r>
      <w:r>
        <w:rPr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  <w:rtl w:val="true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/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20"/>
          <w:szCs w:val="20"/>
          <w:rtl w:val="true"/>
        </w:rPr>
        <w:t xml:space="preserve">© </w:t>
      </w:r>
      <w:r>
        <w:rPr>
          <w:sz w:val="20"/>
          <w:szCs w:val="20"/>
        </w:rPr>
        <w:t>1995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 xml:space="preserve">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  <w:rtl w:val="true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omas Nelson Publishers, Nashville, TN, pp. 2383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—</w:t>
      </w:r>
      <w:r>
        <w:rPr>
          <w:rFonts w:eastAsia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All Rights Reserved</w:t>
      </w:r>
      <w:r>
        <w:rPr>
          <w:sz w:val="20"/>
          <w:szCs w:val="20"/>
          <w:rtl w:val="true"/>
        </w:rPr>
        <w:t xml:space="preserve">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BBCIntroCommHeader"/>
        <w:bidi w:val="0"/>
        <w:rPr>
          <w:lang w:val="en-US" w:eastAsia="en-US"/>
        </w:rPr>
      </w:pPr>
      <w:r>
        <w:rPr>
          <w:rtl w:val="true"/>
          <w:lang w:val="en-US" w:eastAsia="en-US"/>
        </w:rPr>
        <w:t>دورة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لعهدين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تي كه خدا آخرين پيام خود را توسط ملاكي نبي فرستاد، نزديك به چهارصد سال از ارسال پيامش به انسان، باز ايستاد و مكاشفة خدائي دچار سكوتي ژرف 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دون شك، سكوت خدا ابهامات بسياري در مورد ذات خدا براي تئوریس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 ب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وجود 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ي شايد بر اين عقيده باشند كه خدا آ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چنان كه در قديم عمل نمود،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بايست به ارسال پيامش ادام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د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ي هم شايد بر اين گمان باشند كه گناه انسان آ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قدر زياد شده بود كه ديگر شايسته دريافت پيام از جانب خدا نبود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ين مورد هم درست نيست، چونكه هر گناهي و به هر میزاني، توهين به خداس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برخي ديگر هم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ويند كه بی‌ايماني مردم علت سكوت و عدم تحرک خدا بو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يچ‏يك از اين فرضيه‏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 قابل اطلاق به خداي عالم مطلق و قادر مطلق ن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يثاق محبت خدا برقرار بود و خواه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سكوت طولاني بخشي از نقشه ازلي خدا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 در فرص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فراواني با انسا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بسياري سخن گفته بود و آنها را تعليم داده بود، ولي اينك خدا آماده مي‏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د تا از بزرگ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ين و قدرتمندترين كلام به انسان سخن گويد و آن عيسي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 سكوت ـ يك سكوت طولاني و متمايز ـ تأكيدي بود بر آن مكاشفة تاريخي خدا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را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هاي خدا قطعاً در ماوراي درک انسان است،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زيرا چنانكه آسمان از زمين بلندتر است، هم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چنان طريق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هاي 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 طريق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هاي 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انسان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افكار 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خدا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ز افكار </w:t>
      </w:r>
      <w:r>
        <w:rPr>
          <w:rtl w:val="true"/>
          <w:lang w:val="en-US" w:eastAsia="en-US"/>
        </w:rPr>
        <w:t>]</w:t>
      </w:r>
      <w:r>
        <w:rPr>
          <w:rtl w:val="true"/>
          <w:lang w:val="en-US" w:eastAsia="en-US"/>
        </w:rPr>
        <w:t>انسان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تر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 xml:space="preserve">اشعياء 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>:‏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sz w:val="32"/>
          <w:lang w:val="en-US" w:eastAsia="en-US" w:bidi="fa-IR"/>
        </w:rPr>
      </w:pPr>
      <w:r>
        <w:rPr>
          <w:sz w:val="32"/>
          <w:sz w:val="32"/>
          <w:rtl w:val="true"/>
          <w:lang w:val="en-US" w:eastAsia="en-US" w:bidi="fa-IR"/>
        </w:rPr>
        <w:t>از سوي ديگر معمار اين كائنات، كارش بدون نظم نیست، حتي برخوردش با امور فاني نيز منظم است، حتي اگرچه ممكن است گاهي اوقات ما آن نظم را تشخيص ندهيم</w:t>
      </w:r>
      <w:r>
        <w:rPr>
          <w:sz w:val="32"/>
          <w:rtl w:val="true"/>
          <w:lang w:val="en-US" w:eastAsia="en-US" w:bidi="fa-IR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روري مختصر بر را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خدا مبني بر هدايت انسا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 در ايام تاريخي عهد عتيق بسيار سازن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 نقشه پايدا را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وانيم از الهام روح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لقدس از مندرجات كتاب مقدس، مشاهده 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ان ثبات و پايدار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ي در گذشته، بر كار خدا در طي آنچه كه آن را دورة ب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لعهدين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ناميم، سايه افكن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اول اينكه به طور كلي خدا مقرر فرمود كه يك شرايط يأس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آور، قبل از ارائه پيام نهائي‏اش به وجود بي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وم، خدا هميشه خادمان امين خود را ب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ايستادن در شكاف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 xml:space="preserve">، وساطت بين خود و انس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حزقيال </w:t>
      </w:r>
      <w:r>
        <w:rPr>
          <w:lang w:val="en-US" w:eastAsia="en-US"/>
        </w:rPr>
        <w:t>30:2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 عامليت او براي پيشرفت كار خودش، دعوت نموده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به شرايط وحشتناك جوامع جهانی که پيش از طوفان بزرگ داشتند ‌فكر 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حتي از آفرينش انسان اظهار پشيماني نم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يدايش</w:t>
      </w:r>
      <w:r>
        <w:rPr>
          <w:lang w:val="en-US" w:eastAsia="en-US"/>
        </w:rPr>
        <w:t>6:6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مقابل اين پشت صحنه تاريك و اندو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بار، كتاب مقدس اعلام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ما نوح، در نظر خداوند، التفات یافت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 xml:space="preserve">پيدايش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:‏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د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تيب ما شرايط نوميد كنند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ي داريم، اما خدا نسبت به ما امين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اين طرح با دعوت خدا از ابراهيم و گزينش مردم در ميان نژاد انسان غرق شده در غرور و ب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پرستي، تكرار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طرح مجدداً در قالب توش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ي كه يوسف در ايام قحطي اسرائيل، در مصر تدارك ديده بود، تكرار 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سي نيز يك نفر ايماندار بود كه در زمان خود آمد تا مردم خدا را از يك شرايط ظاهراً دشوار نجات 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وضعيت در  طول كتاب داوران وجود دارد و تا زندگي استرو نحميا ادام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ياب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 هر يك از اين نمون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، و مشابه آن متوج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ويم كه قبل از اينكه خدا وارد عمل شود، تلاش انسان محكوم به فنا بو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ريخ مكتوب دورۀ ب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لعهدين اشاره‏اي به تجربه‏اي مشابه فوق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نظر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رسد قبل از اينكه خدا ام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ين و كامل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ين خادم خود را به صحنه بياورد، به مردمش اجازه داد تا از پا در بيايند و براي شرايط جديدي كه در پيش دارند، آماده شون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>
          <w:lang w:val="en-US" w:eastAsia="en-US"/>
        </w:rPr>
      </w:pPr>
      <w:r>
        <w:rPr>
          <w:rtl w:val="true"/>
          <w:lang w:val="en-US" w:eastAsia="en-US"/>
        </w:rPr>
        <w:t>دوران سوال برانگيز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اگر </w:t>
      </w:r>
      <w:r>
        <w:rPr>
          <w:rtl w:val="true"/>
          <w:lang w:val="en-US" w:eastAsia="en-US"/>
        </w:rPr>
        <w:t>کتاب</w:t>
      </w:r>
      <w:r>
        <w:rPr>
          <w:rtl w:val="true"/>
          <w:lang w:val="en-US" w:eastAsia="en-US"/>
        </w:rPr>
        <w:t xml:space="preserve"> ملاكي نبي در سال 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ميلاد تكميل شده باشد، آنگاه دورة تحت بررسي در اين نقطه شروع و ادام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يابد  تا اعلام تولد يحيي تعميددهنده توسط فرشتگان به زکری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لوتا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:‏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-‏</w:t>
      </w: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ر اين دورة چهارصدساله، نه خبري از انبياء بوده است و نه الهامي از مكاشفه خدا نوشته ش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شش بخش تاريخي در اينجا قابل ملاحظه اس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نخست دوره پارسيان كه عملاً از سال </w:t>
      </w:r>
      <w:r>
        <w:rPr>
          <w:lang w:val="en-US" w:eastAsia="en-US"/>
        </w:rPr>
        <w:t>5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 به بعد سراسر تاريخ را پوشش داده است و طي سال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هاي 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 منطبق با دوران ب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لعهدين بوده است</w:t>
      </w:r>
      <w:r>
        <w:rPr>
          <w:rtl w:val="true"/>
          <w:lang w:val="en-US" w:eastAsia="en-US"/>
        </w:rPr>
        <w:t xml:space="preserve">؛ </w:t>
      </w:r>
      <w:r>
        <w:rPr>
          <w:sz w:val="32"/>
          <w:sz w:val="32"/>
          <w:rtl w:val="true"/>
          <w:lang w:val="en-US" w:eastAsia="en-US"/>
        </w:rPr>
        <w:t xml:space="preserve">دورة يونانيان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lang w:val="en-US" w:eastAsia="en-US"/>
        </w:rPr>
        <w:t>336</w:t>
      </w:r>
      <w:r>
        <w:rPr>
          <w:sz w:val="32"/>
          <w:sz w:val="32"/>
          <w:rtl w:val="true"/>
          <w:lang w:val="en-US" w:eastAsia="en-US"/>
        </w:rPr>
        <w:t>ـ</w:t>
      </w:r>
      <w:r>
        <w:rPr>
          <w:sz w:val="32"/>
          <w:lang w:val="en-US" w:eastAsia="en-US"/>
        </w:rPr>
        <w:t>323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پيش از ميلاد</w:t>
      </w:r>
      <w:r>
        <w:rPr>
          <w:sz w:val="32"/>
          <w:rtl w:val="true"/>
          <w:lang w:val="en-US" w:eastAsia="en-US"/>
        </w:rPr>
        <w:t>)</w:t>
      </w:r>
      <w:r>
        <w:rPr>
          <w:sz w:val="32"/>
          <w:sz w:val="32"/>
          <w:rtl w:val="true"/>
          <w:lang w:val="en-US" w:eastAsia="en-US"/>
        </w:rPr>
        <w:t xml:space="preserve">؛ دورة مصريان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lang w:val="en-US" w:eastAsia="en-US"/>
        </w:rPr>
        <w:t>32</w:t>
      </w:r>
      <w:r>
        <w:rPr>
          <w:sz w:val="32"/>
          <w:lang w:val="en-US" w:eastAsia="en-US"/>
        </w:rPr>
        <w:t>3</w:t>
      </w:r>
      <w:r>
        <w:rPr>
          <w:sz w:val="32"/>
          <w:sz w:val="32"/>
          <w:rtl w:val="true"/>
          <w:lang w:val="en-US" w:eastAsia="en-US"/>
        </w:rPr>
        <w:t>ـ</w:t>
      </w:r>
      <w:r>
        <w:rPr>
          <w:sz w:val="32"/>
          <w:lang w:val="en-US" w:eastAsia="en-US"/>
        </w:rPr>
        <w:t>198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پیش از ميلاد</w:t>
      </w:r>
      <w:r>
        <w:rPr>
          <w:sz w:val="32"/>
          <w:rtl w:val="true"/>
          <w:lang w:val="en-US" w:eastAsia="en-US"/>
        </w:rPr>
        <w:t>)</w:t>
      </w:r>
      <w:r>
        <w:rPr>
          <w:sz w:val="32"/>
          <w:sz w:val="32"/>
          <w:rtl w:val="true"/>
          <w:lang w:val="en-US" w:eastAsia="en-US"/>
        </w:rPr>
        <w:t xml:space="preserve">؛ دورة آراميان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lang w:val="en-US" w:eastAsia="en-US"/>
        </w:rPr>
        <w:t>198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 xml:space="preserve">الي </w:t>
      </w:r>
      <w:r>
        <w:rPr>
          <w:sz w:val="32"/>
          <w:lang w:val="en-US" w:eastAsia="en-US"/>
        </w:rPr>
        <w:t>165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پيش از ميلاد</w:t>
      </w:r>
      <w:r>
        <w:rPr>
          <w:sz w:val="32"/>
          <w:rtl w:val="true"/>
          <w:lang w:val="en-US" w:eastAsia="en-US"/>
        </w:rPr>
        <w:t>)</w:t>
      </w:r>
      <w:r>
        <w:rPr>
          <w:sz w:val="32"/>
          <w:sz w:val="32"/>
          <w:rtl w:val="true"/>
          <w:lang w:val="en-US" w:eastAsia="en-US"/>
        </w:rPr>
        <w:t>؛ دورة مكادونيان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lang w:val="en-US" w:eastAsia="en-US"/>
        </w:rPr>
        <w:t>165</w:t>
      </w:r>
      <w:r>
        <w:rPr>
          <w:sz w:val="32"/>
          <w:sz w:val="32"/>
          <w:rtl w:val="true"/>
          <w:lang w:val="en-US" w:eastAsia="en-US"/>
        </w:rPr>
        <w:t>ـ</w:t>
      </w:r>
      <w:r>
        <w:rPr>
          <w:sz w:val="32"/>
          <w:lang w:val="en-US" w:eastAsia="en-US"/>
        </w:rPr>
        <w:t>63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پيش از ميلاد</w:t>
      </w:r>
      <w:r>
        <w:rPr>
          <w:sz w:val="32"/>
          <w:rtl w:val="true"/>
          <w:lang w:val="en-US" w:eastAsia="en-US"/>
        </w:rPr>
        <w:t xml:space="preserve">) </w:t>
      </w:r>
      <w:r>
        <w:rPr>
          <w:sz w:val="32"/>
          <w:sz w:val="32"/>
          <w:rtl w:val="true"/>
          <w:lang w:val="en-US" w:eastAsia="en-US"/>
        </w:rPr>
        <w:t xml:space="preserve">و دورة روميان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lang w:val="en-US" w:eastAsia="en-US"/>
        </w:rPr>
        <w:t>63</w:t>
      </w:r>
      <w:r>
        <w:rPr>
          <w:sz w:val="32"/>
          <w:sz w:val="32"/>
          <w:rtl w:val="true"/>
          <w:lang w:val="en-US" w:eastAsia="en-US"/>
        </w:rPr>
        <w:t>ـ‏</w:t>
      </w:r>
      <w:r>
        <w:rPr>
          <w:sz w:val="32"/>
          <w:lang w:val="en-US" w:eastAsia="en-US"/>
        </w:rPr>
        <w:t>4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پيش از ميلاد</w:t>
      </w:r>
      <w:r>
        <w:rPr>
          <w:sz w:val="32"/>
          <w:rtl w:val="true"/>
          <w:lang w:val="en-US" w:eastAsia="en-US"/>
        </w:rPr>
        <w:t>).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اين بررسی بر اساس بررسي تاريخي اين شش دوره و شرايط تاريخي و پيشرفت ديني در هر دوره، قرار گرفته است</w:t>
      </w:r>
      <w:r>
        <w:rPr>
          <w:sz w:val="32"/>
          <w:rtl w:val="true"/>
          <w:lang w:val="en-US" w:eastAsia="en-US"/>
        </w:rPr>
        <w:t>.</w:t>
      </w:r>
    </w:p>
    <w:p>
      <w:pPr>
        <w:pStyle w:val="BBCCommHeadings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دوة پارسي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9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يط تاريخي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هما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طوري كه گفتيم از سال </w:t>
      </w:r>
      <w:r>
        <w:rPr>
          <w:lang w:val="en-US" w:eastAsia="en-US"/>
        </w:rPr>
        <w:t>53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 به بعد پارسیان قدرت غالب خاورميان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از پارسيان جهت رهائي بن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اسرائيل از اسارت بابل استفاده كرده ب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دانيال </w:t>
      </w:r>
      <w:r>
        <w:rPr>
          <w:lang w:val="en-US" w:eastAsia="en-US"/>
        </w:rPr>
        <w:t>30: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</w:t>
      </w:r>
      <w:r>
        <w:rPr>
          <w:lang w:val="en-US" w:eastAsia="en-US"/>
        </w:rPr>
        <w:t>31</w:t>
      </w:r>
      <w:r>
        <w:rPr>
          <w:rtl w:val="true"/>
          <w:lang w:val="en-US" w:eastAsia="en-US"/>
        </w:rPr>
        <w:t>)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ديدگاه پارسيان نسبت به يهوديان باقي مانده در فلسطين محبت‌آمیز بود، اين ديدگاه ادامه داشت تا زماني كه قدرت سياسي كاهن اعظم توسط رقيبان داخلی تضعيف و اورشليم مورد حمله پادشاه پارس قرار گرفته و بخشي از آن ويران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بقيه اين دورة تاريخي خطري از جانب پارسيان متوجه يهوديان ن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دين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 از واقعة اسارت بابل براي تطهير قوم خود از ب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پرستي استفاده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با حرمتي تازه نسبت به كلام خدا و ب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خصوص شريعت موسي و  هم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چنين  درك درستي از مفهوم الهياتي يكتاپرستي، به اورشليم بازگشتند، اين دو ويژگي در طول دورة ب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لعدين نيز ادامه داش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ساختن كنيسه به عنوان يك مكان عمومي جهت عبادت را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وان موكول به قبل از این دان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تبان به‏خاطر تفسير كلام در كنيسه افراد كاملاً شاخصي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 كه عيسي متولد شد، ساختمان كنيسه كاملاً پيشرفت كرده و در ميان جوامع يهودي جهان گسترده شده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 ديگري كه موجب گسترش انجيل در دوران عهد جديد گرديد، ريشه در پايان حاكميت پارسيان 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عبدي در سامرا ساخته شد و نوعي عبادت مرسوم گردید كه در رقابت با عبادت يهودي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واقعه موجب جدائي نهائي اجتماعي و مذهبي يهود و سامره گردي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rtl w:val="true"/>
          <w:lang w:val="en-US" w:eastAsia="en-US"/>
        </w:rPr>
        <w:t xml:space="preserve">دورة يوناني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3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2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يط تاريخ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كندر كبير، بزرگ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ين فاتح آن زمان، شخصيت كانوني اين دوران كوتاه مدت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 ايران، بابل، فلسطين، سوريه و هند غربي را فتح نمود هرچند که او در سن سی و سه سالگی فوت کرد و فقط در حدود سیزده سال بر يونان پادشاهي نمود، ولی نفوذ او سال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 بعد از او به جا ما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 دين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آرزوي اسكندر اين بود يك امپراتوري جهاني با يك زبان، يك فرهنگ و يك تمدن پاي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‏گذاري ب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تيب جهان تحت نفوذ اسكندر شروع به آموزش زبان يوناني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مرحله را يوناني گرائي ناميد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ند، كه شامل گسترش فرهنگ و مذهب يوناني در تمامي قسم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جهان گر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وناني گرائي به قدري مرسوم گرديد كه حتي اثرات آن در عهد جديد توسط روميان رسوخ نمود</w:t>
      </w:r>
      <w:r>
        <w:rPr>
          <w:rtl w:val="true"/>
          <w:lang w:val="en-US" w:eastAsia="en-US"/>
        </w:rPr>
        <w:t>.</w:t>
      </w:r>
    </w:p>
    <w:p>
      <w:pPr>
        <w:pStyle w:val="Normal"/>
        <w:widowControl w:val="false"/>
        <w:spacing w:lineRule="auto" w:line="288"/>
        <w:ind w:left="0" w:right="0" w:firstLine="284"/>
        <w:jc w:val="both"/>
        <w:rPr>
          <w:sz w:val="28"/>
          <w:lang w:val="en-US" w:eastAsia="en-US" w:bidi="fa-IR"/>
        </w:rPr>
      </w:pPr>
      <w:r>
        <w:rPr>
          <w:sz w:val="28"/>
          <w:sz w:val="28"/>
          <w:rtl w:val="true"/>
          <w:lang w:val="en-US" w:eastAsia="en-US" w:bidi="fa-IR"/>
        </w:rPr>
        <w:t>كشاكشي كه ميان يهوديان براثر تأثيرات يوناني گرائي بر فرهنگشان و مذهبشان صورت گرفت، طولاني و سخت بود</w:t>
      </w:r>
      <w:r>
        <w:rPr>
          <w:sz w:val="28"/>
          <w:rtl w:val="true"/>
          <w:lang w:val="en-US" w:eastAsia="en-US" w:bidi="fa-IR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هرچند كه زبان يوناني در سال </w:t>
      </w:r>
      <w:r>
        <w:rPr>
          <w:lang w:val="en-US" w:eastAsia="en-US"/>
        </w:rPr>
        <w:t>27</w:t>
      </w:r>
      <w:r>
        <w:rPr>
          <w:lang w:val="en-US" w:eastAsia="en-US"/>
        </w:rPr>
        <w:t>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پيش از ميلاد كاملاً جهان‏گير شده بود و عتيق به زبان يوناني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eptuagint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جمه شده بود، اما يهوديان با سماجت تمام در مقابل چند گانه پرستي كافران مقاومت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دورة مصري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2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يط تاريخ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 مرگ اسكندر، امپراتوري يونان به چها ر بخش مجزا تحت نفوذ فرماندهان مختلف، تقسيم ش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پتولومي، لیسماكوس، كاساندر و سلنوس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 همان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چهار امپراتوري است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كه در قالب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اخ بزرگ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در كتاب دانيال آمده اس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دانيال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>:‏</w:t>
      </w:r>
      <w:r>
        <w:rPr>
          <w:lang w:val="en-US" w:eastAsia="en-US"/>
        </w:rPr>
        <w:t>21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)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پتولومي سوتر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Ptolemy Sote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آغازگر سلسلة سلطنتي پتولومي ابتدا بر مصر و سپس بر اسرائيل سلطنت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فتار او نخست با يهوديان خصمانه بود، ولي در پايان پادشاهی پتولومي ودر دوران سلطنت پتولومي فيلادلفيا، جانشين او، رفتار با يهوديان مسالم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آميز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همين دوران بود كه ترجمه يوناني عهد عتيق مجاز اعلام گردي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 يهوديان تا حدود پايان سلسله پتولومي و زماني كه كشمكش بين مصر و سوريه بالا گرفت، ادامه داشت و دوباره اسرائيل در بين اين دو امپراتوري گرفتار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قتي كه سوريه در نبرد پانيون در 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، مصر را شكست داد، يهوديه ضميمه سوريه 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 دين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مسالمت و مدارا توسط پتولومي ادامه يافت و بدان وسيله يهود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ایان و يـونان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‏گریـان در صلح و صفا بـا هم كنار آمدنـد، و ايـن خطـر بـزرگي براي ايمان يهودي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بد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تيب يك تصفيه تدريجي از نفوذ فرهنگ يوناني آغاز گردي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أكيد يوناني گرائي بر زيبايي، فرم و حركت، يهوديان را واداشت كه نسبت به مراسم ديني يهودي كه از ديدگاه زيباشناسي جذاب نبود، غفلت 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ي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تيب و تحت نفوذ اين ايده، عبادت بيشتر جنبه ظاهري به خود گرفت تا جنبه دروني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دو گروه مذهبي در آن زمان ظاهر شد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حزب يونان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ای مورد نظر سوريه و گروه واقع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بين يهودي در غالب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حسيديم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يا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پارسايان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فريسيان پيشي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مكش براي كسب قدرت بين اين دو گروه منتهي به يك قطب يهودي همراه با سياست، فرهنگ مذهب خود گر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همين كشمكش بود كه موجب حملۀ آنتونیو اپی‌فانونس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Antiochus Epiphane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سال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 گردي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rtl w:val="true"/>
          <w:lang w:val="en-US" w:eastAsia="en-US"/>
        </w:rPr>
        <w:t>دورة آرامی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ه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9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6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يط تاريخي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يهوديان تحت حكومت آنتونیوی كبير و سلوسوس فيلوپاتر جانشين او به هيچ‏وجه اجازة نقش اجتماعي خود را تحت رهبري كاهن اعظم نداش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وضع ادامه داشت تا اينكه حكومت طرفدار يونانيان تصميم گرفت يهوديان را در اجراي مراسم خود آزاد بگذ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يسون جانشين اونياس سوم كاهن اعظم موردنظر يهوديان ارتدكسي گرديد و اين منصب را از طريق دادن رشوه به جانشين، یعنی سلوسوس</w:t>
      </w:r>
      <w:r>
        <w:rPr>
          <w:sz w:val="28"/>
          <w:sz w:val="28"/>
          <w:rtl w:val="true"/>
          <w:lang w:val="en-US" w:eastAsia="en-US"/>
        </w:rPr>
        <w:t xml:space="preserve"> به دست آور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ين كار موجب يك كشمكش سياسي گرديد كه در نهايت موجب خشم شديد آنتونیو نسبت به اورشليم گرديد</w:t>
      </w:r>
      <w:r>
        <w:rPr>
          <w:sz w:val="28"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او در سال </w:t>
      </w:r>
      <w:r>
        <w:rPr>
          <w:lang w:val="en-US" w:eastAsia="en-US"/>
        </w:rPr>
        <w:t>16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 تصميم به نابودي تمام شاخصه‏هاي ديانت يهودي 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 قرباني كردن را ممنوع كرد، ختنه كردن را غيرقانوني اعلام نمود و نگهداري سَبَت و روزهاي عيد را منسوخ اعلام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هوديان مجبور به خوردن گوشت خوک و قرباني نمودن براي ب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 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خرين و بزرگ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ين توهين به مقدسات توسط او، هتك حرمت قدس‌الاقدس با ساختن يك مذبح و گذراندن قرباني براي زئوس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سياري از يهوديان دراثر جفاهاي متعاقب مرد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يادآوري طريق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خدا و ارادة او براي انسان در اينجا ضروري به نظر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رس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شرايط نوميد كننده را مي‏آفريند و يا اجاز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دهد، آنگاه خادم خاص و امين خود را فرا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خوا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به هر حال انسان غالباً تلاش مي</w:t>
      </w:r>
      <w:r>
        <w:rPr>
          <w:sz w:val="28"/>
          <w:sz w:val="28"/>
          <w:lang w:val="en-US" w:eastAsia="en-US"/>
        </w:rPr>
        <w:t>‎</w:t>
      </w:r>
      <w:r>
        <w:rPr>
          <w:sz w:val="28"/>
          <w:sz w:val="28"/>
          <w:rtl w:val="true"/>
          <w:lang w:val="en-US" w:eastAsia="en-US"/>
        </w:rPr>
        <w:t>كند تا خود را خلاص كند و همين به نظر مي</w:t>
      </w:r>
      <w:r>
        <w:rPr>
          <w:sz w:val="28"/>
          <w:sz w:val="28"/>
          <w:lang w:val="en-US" w:eastAsia="en-US"/>
        </w:rPr>
        <w:t>‎</w:t>
      </w:r>
      <w:r>
        <w:rPr>
          <w:sz w:val="28"/>
          <w:sz w:val="28"/>
          <w:rtl w:val="true"/>
          <w:lang w:val="en-US" w:eastAsia="en-US"/>
        </w:rPr>
        <w:t>رسد كه در اوج موفقيت اوضاعش بدتر از پيش است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اين حالت در مورد زندگي مردم خدا، يهوديان، مصداق پيدا نمود</w:t>
      </w:r>
      <w:r>
        <w:rPr>
          <w:sz w:val="28"/>
          <w:rtl w:val="true"/>
          <w:lang w:val="en-US" w:eastAsia="en-US"/>
        </w:rPr>
        <w:t xml:space="preserve">. </w:t>
      </w:r>
      <w:r>
        <w:rPr>
          <w:sz w:val="28"/>
          <w:sz w:val="28"/>
          <w:rtl w:val="true"/>
          <w:lang w:val="en-US" w:eastAsia="en-US"/>
        </w:rPr>
        <w:t>خدا صرفاً داشت صحنه را براي آمدن نجات دهندة راستين، آماده مي</w:t>
      </w:r>
      <w:r>
        <w:rPr>
          <w:sz w:val="28"/>
          <w:sz w:val="28"/>
          <w:lang w:val="en-US" w:eastAsia="en-US"/>
        </w:rPr>
        <w:t>‎</w:t>
      </w:r>
      <w:r>
        <w:rPr>
          <w:sz w:val="28"/>
          <w:sz w:val="28"/>
          <w:rtl w:val="true"/>
          <w:lang w:val="en-US" w:eastAsia="en-US"/>
        </w:rPr>
        <w:t>كرد</w:t>
      </w:r>
      <w:r>
        <w:rPr>
          <w:sz w:val="28"/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 دين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آنچنانكه در وضعيت تاريخي اين دوره اشاره شد، ديانت يهود در اثر نفوذ يونان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ائي، دچار تفرقه گ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ياد گروه ارتدكسي يهودي، آنچه را كه ممكن است، بيشتر عمل گرايان يهودي بناميم، توسط كاتبان كه بعداً فريسيان ناميده شدند، نهاده شد كه كم و بيش هم سوي منصب كهانت اعظمي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گروه به منزله زير بناي فكري بودند كه گروه دوم كه صدوقيان ناميد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دند از آن تغذي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‏كردن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دورة مكادوني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65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يط تاريخي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يك كاهن قديمي به نام ماتاتياس از گروه هاسمون با پنج پسر خود در روستائي به نام مودين در شمال غربي اورشليم، زندگي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 كه حاكم آرامي تلاش نمودد تا قرباني براي ب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 را در مودين رواج دهند، ماتاتياس طغيان نمود و يك يهودي مرتد را كه قرباني گذرانيده بود، ك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 پسر حاكم سوري را نيز كشته و با خانواد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ش به كوهستان گري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زاران نفر يهودي مؤمن به او پيوستند و از آن به بعد تاريخ شاهد تظاهراتي بسيار گسترده براي احياء حفظ حرمت خدا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بعد از مرگ ماتاتياس، سه نفر از پسران او كار او را دنبال نمودند و شورش را ادامه داد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 xml:space="preserve">يهودا ملقب به مكابيوس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6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جانات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60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سيمو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4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>)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شورشيان سرانجام موفق به باز پس گرفتن اورشليم در بيست‏وپنجم دسامبر سال </w:t>
      </w:r>
      <w:r>
        <w:rPr>
          <w:lang w:val="en-US" w:eastAsia="en-US"/>
        </w:rPr>
        <w:t>16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 گردیدند، معبد را پاك ساخته و عبادت در معبد را دوباره به جريان انداخ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 جنبش امروز هم به عنوان عيد هانوك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خصیص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حفظ ش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جنگ درخارج از محدودة يهودیه ادامه داشت و تلاش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متعدد آرا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براي شكست مكابيون ب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نتيجه ماند و سرانجام، يهوديان به رهبري سيمون استقلال خود را به دست آوردند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4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يهوديان تقريباً هفتاد سال در لواي حكومت سلسلة پادشاهي هاسمونيان زندگی ک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خص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ين اين رهبران عبارت بودند از جان هيركانوس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34</w:t>
      </w:r>
      <w:r>
        <w:rPr>
          <w:rtl w:val="true"/>
          <w:lang w:val="en-US" w:eastAsia="en-US"/>
        </w:rPr>
        <w:t>ـ‏</w:t>
      </w:r>
      <w:r>
        <w:rPr>
          <w:lang w:val="en-US" w:eastAsia="en-US"/>
        </w:rPr>
        <w:t>10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الكساندر جانوس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ـ‏</w:t>
      </w:r>
      <w:r>
        <w:rPr>
          <w:lang w:val="en-US" w:eastAsia="en-US"/>
        </w:rPr>
        <w:t>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</w:t>
      </w:r>
      <w:r>
        <w:rPr>
          <w:rtl w:val="true"/>
          <w:lang w:val="en-US" w:eastAsia="en-US"/>
        </w:rPr>
        <w:t>)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‏هاي  دين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هم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رين پيشرفت ديني اين دوره در نتيجه اختلاف عقيده شديد در رابطه با پدر شاهي و كهانت اعظمي يهوديان، ب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وجود 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دها سال بود كه منصب كهانت اعظمي در يك مفهوم سياسي مبهم تحليل رفته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جه مردم متمركز به كهانت هاروني نبود، بلكه مردم گرايش به حزب‏هاي سياسي پيدا كرد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هوديان ارتدوكس با بيزاري از اين وضعيت در مقابل آن مقاومت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 كه جان هيركانوس حاكم و كاهن اعظم اسرائيل شد، ماوراء اردن، و ادوميه را فتح كرده و معبد سامريان را ويران س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درت و محبوبيت او، او را بر آن داشت كه خود را پادشاه بخو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قدام او مورد انتقاد يهوديان ارتدوكس كه در آن زمان فريسيان ناميد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دند، قرار 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يهوديان هيچ‏كس را به عنوان پادشاه ن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ناختند مگراينكه از دودمان داود باشد و هاسمونيان هم از دودمان داود نبود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كساني كه با فريسيان مخالفت و هاسمونيان را تأئيد نمودند، صدوقيان ناميد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عنوان براي اولين بار در طول حكومت جان هيركانوس كه خود نيز صدوقي بود، ظاهر گرديده است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rtl w:val="true"/>
          <w:lang w:val="en-US" w:eastAsia="en-US"/>
        </w:rPr>
        <w:t xml:space="preserve">دورة رومي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6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ـ‏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 از ميلاد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شرايط تاريخ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ورة استقلال يهوديان در سال </w:t>
      </w:r>
      <w:r>
        <w:rPr>
          <w:lang w:val="en-US" w:eastAsia="en-US"/>
        </w:rPr>
        <w:t>6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 وقتي كه پومپي سوريه را تسخير و وارد اسرائيل شد، به پايان رسي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يستولوس دوم ادعاي پادشاهي بر اسرائيل را نمود و پومپي را به اورشليم راه نداد، در نتيجه رهبر رومي عصباني و متوسل به زور شده و شهر را تسخير 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لاش اسرائيل جهت خلاصي از ظلم و بيداد به بهای گراني تمام شده بود، ولي اينك چنين به نظر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رسيد كه تمام اميدهايشان به باد رفته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ژوليوس سزار در سال </w:t>
      </w:r>
      <w:r>
        <w:rPr>
          <w:lang w:val="en-US" w:eastAsia="en-US"/>
        </w:rPr>
        <w:t>4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قبل از ميلاد، آنتي‏پاتر را به نظارت يهود گماشت و سرانجام هرود پسر  آنتي‏پاتر در حدود سال </w:t>
      </w:r>
      <w:r>
        <w:rPr>
          <w:lang w:val="en-US" w:eastAsia="en-US"/>
        </w:rPr>
        <w:t>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 از ميلاد پادشاه يهوديه گردي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ر چند كه هرود كبير، آنچنانكه ناميد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د، طرح بناي تازة معبد در اورشليم را ريخت و اجرا كرد، ولي يك يونان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اي دوآتشه بود و از خاندان هاسمونيان نفرت 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 تمام اعقاب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 هاسمونيان و حتي همسرش ماريان نوة جان هيراكانوس و متعاقب آن دو پسر خود آرستيولوس و اسكندر را كه از ماريان داشت، به قتل 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همان شخصي است كه در هنگام تولد مسيح در بي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لحم تاجگذاري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ه شرايط تاريك و ياس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آوري بود براي مردم خدا</w:t>
      </w:r>
      <w:r>
        <w:rPr>
          <w:rtl w:val="true"/>
          <w:lang w:val="en-US" w:eastAsia="en-US"/>
        </w:rPr>
        <w:t>!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يشرفت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دين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نشاء پيدايش فريسيان و صدوقيان را بررسي كرد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بل از پرداختن به اين سه گروه مهم، لازم است توجه بيشتري به اين دو گروه اصلي داشته باشم</w:t>
      </w:r>
      <w:r>
        <w:rPr>
          <w:rtl w:val="true"/>
          <w:lang w:val="en-US" w:eastAsia="en-US"/>
        </w:rPr>
        <w:t>.</w:t>
      </w:r>
    </w:p>
    <w:p>
      <w:pPr>
        <w:pStyle w:val="BBCInTextNumberedList"/>
        <w:numPr>
          <w:ilvl w:val="0"/>
          <w:numId w:val="4"/>
        </w:numPr>
        <w:ind w:left="1152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ريسيان در دوران حكومت جان هاريكانوس،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فريسي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ناميده شدند كه معن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ش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 xml:space="preserve">شو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جدائي‏طلب</w:t>
      </w:r>
      <w:r>
        <w:rPr>
          <w:rtl w:val="true"/>
          <w:lang w:val="en-US" w:eastAsia="en-US"/>
        </w:rPr>
        <w:t xml:space="preserve">.» </w:t>
      </w:r>
      <w:r>
        <w:rPr>
          <w:rtl w:val="true"/>
          <w:lang w:val="en-US" w:eastAsia="en-US"/>
        </w:rPr>
        <w:t>آنها به شدت متكي به كاتبان و وفادار به شريعت و آئين يهوّ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تأكيد آنها بر تابعيت مطلق كاتبان منتهي به پيوستگي شديد آنها ب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ريعت شفاهي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يا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یشنا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كه خواهان اجراي شريعت مكتوب در هر روزه از زندگي بود، گرديد</w:t>
      </w:r>
      <w:r>
        <w:rPr>
          <w:rtl w:val="true"/>
          <w:lang w:val="en-US" w:eastAsia="en-US"/>
        </w:rPr>
        <w:t>.</w:t>
      </w:r>
    </w:p>
    <w:p>
      <w:pPr>
        <w:pStyle w:val="BBCRegGraf"/>
        <w:ind w:left="11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ر طول دورة مأموريت زميني مسيح،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شريعت شفاهي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آنچنان درگير افراط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ي شد كه ارتباط خود را با نيّت اوليه كتاب مقدّس تقريباً از دست 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یّت اوليه كتاب مقدّس كه همانا سلامت فكري و اتكال به كلام خدا بود، اينك در قالب رسوم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ائي و قانون پرستي كه منكر روح كلام بود، رو به زوال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رفت</w:t>
      </w:r>
      <w:r>
        <w:rPr>
          <w:rtl w:val="true"/>
          <w:lang w:val="en-US" w:eastAsia="en-US"/>
        </w:rPr>
        <w:t xml:space="preserve">. </w:t>
      </w:r>
    </w:p>
    <w:p>
      <w:pPr>
        <w:pStyle w:val="BBCInTextNumberedList"/>
        <w:numPr>
          <w:ilvl w:val="0"/>
          <w:numId w:val="4"/>
        </w:numPr>
        <w:ind w:left="1152" w:right="0" w:hanging="360"/>
        <w:jc w:val="both"/>
        <w:rPr/>
      </w:pPr>
      <w:r>
        <w:rPr>
          <w:rtl w:val="true"/>
          <w:lang w:val="en-US" w:eastAsia="en-US"/>
        </w:rPr>
        <w:t xml:space="preserve">صدوقيان نام خود را از كلمة </w:t>
      </w:r>
      <w:r>
        <w:rPr>
          <w:lang w:val="en-US" w:eastAsia="en-US"/>
        </w:rPr>
        <w:t>Zadokite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يا شايد از كلمۀ عبري </w:t>
      </w:r>
      <w:r>
        <w:rPr>
          <w:lang w:val="en-US" w:eastAsia="en-US"/>
        </w:rPr>
        <w:t>Tsaddik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صداق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گرفت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حالي كه فريسيان شديداً وابسته به كاتبان بودند، صدوقيان وابسته به كهانت اعظمي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نظر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رسد كه كاهنان گرايش بيشتري به جنب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اجتماعي، سياسي و زميني منصب خود، نشان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دادن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ind w:left="11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ين الگوي فكري مورد استقبال بسياري از رهبران يهودي جامع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ا، واقع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دوقيان كه از نظر جمعيت كمتر از فريسيان بودند عمدتاً متعلق به خاندا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ثروتمند كهانت بودند كه طبقه آريستوكرات جامعه يهود را تشكيل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دا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معتقد بودند كه شريعت خدا و سياست قوم كاملاً از هم جدا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كلامي ديگر آنها ارتباطي بين نياز به پاك شدن و سرنوشت قوم خود ن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دي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ذهبيون، مذهبي بودند و سياسيون سياسي، بنابراین صدوقیان نسبت به فریسیان بسیار شکاک بودند و معتقد بودند كه فريسيان كهنه انديش  و متعصب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>.</w:t>
      </w:r>
    </w:p>
    <w:p>
      <w:pPr>
        <w:pStyle w:val="BBCInTextNumberedList"/>
        <w:numPr>
          <w:ilvl w:val="0"/>
          <w:numId w:val="4"/>
        </w:numPr>
        <w:ind w:left="1152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رقه هيروديان نيز در دورة حاكميت روم سربرافراشت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متي </w:t>
      </w:r>
      <w:r>
        <w:rPr>
          <w:lang w:val="en-US" w:eastAsia="en-US"/>
        </w:rPr>
        <w:t>22</w:t>
      </w:r>
      <w:r>
        <w:rPr>
          <w:rtl w:val="true"/>
          <w:lang w:val="en-US" w:eastAsia="en-US"/>
        </w:rPr>
        <w:t>:‏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هروديان يك  حزب سياسي بودند كه هدف اصلي آنها توسعه سلطة حكومت هرو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 انگيزة آنها ترس از حكومت روم و نابودي احتمالي بود ك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توانست نتيجه اعمال عصيان گرانه بخشی از يهوديان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شديداً متمايل به يونان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ائي و مخالف با فريسيان و تأكيد دائمي آنها بر جدائي بود</w:t>
      </w:r>
      <w:r>
        <w:rPr>
          <w:rtl w:val="true"/>
          <w:lang w:val="en-US" w:eastAsia="en-US"/>
        </w:rPr>
        <w:t>.</w:t>
      </w:r>
    </w:p>
    <w:p>
      <w:pPr>
        <w:pStyle w:val="BBCInTextNumberedList"/>
        <w:numPr>
          <w:ilvl w:val="0"/>
          <w:numId w:val="4"/>
        </w:numPr>
        <w:ind w:left="1152" w:right="0" w:hanging="360"/>
        <w:jc w:val="both"/>
        <w:rPr/>
      </w:pPr>
      <w:r>
        <w:rPr>
          <w:rtl w:val="true"/>
          <w:lang w:val="en-US" w:eastAsia="en-US"/>
        </w:rPr>
        <w:t xml:space="preserve">غیور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يا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كنعانيا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برآمده از كلمة آرامي </w:t>
      </w:r>
      <w:r>
        <w:rPr>
          <w:lang w:val="en-US" w:eastAsia="en-US"/>
        </w:rPr>
        <w:t>Zealous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ترجمه </w:t>
      </w:r>
      <w:r>
        <w:rPr>
          <w:lang w:val="en-US" w:eastAsia="en-US"/>
        </w:rPr>
        <w:t>NKJV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هد جدي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هم يك حزب سياسي ولي در تضاد مستقیم با هروديان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ا با حاكمان رومي سازش نمودند و مانند فريسيان عقيده به تابعيت حكومت تا آمدن مسيح اسرائيل و شكست رُم، نداشت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به عقيده آنها خدا تنها به كمك كساني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شتافت كه خود را كمك كنند و معتقد بودند كه يهوديان بايد براي به دست آوردن استقلال خود، آماده جنگ شوند</w:t>
      </w:r>
      <w:r>
        <w:rPr>
          <w:rtl w:val="true"/>
          <w:lang w:val="en-US" w:eastAsia="en-US"/>
        </w:rPr>
        <w:t>.</w:t>
      </w:r>
    </w:p>
    <w:p>
      <w:pPr>
        <w:pStyle w:val="BBCRegGraf"/>
        <w:ind w:left="11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غیوران يك نوع روح ميهن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پرستي آتشين را به تعصب فريسي گونه براي شريعت افز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عليمات اين گروه حاكي از تأسيس يك ارتش انساني رهائ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بخش بود، تا توكل به دخالت خدا براي رهائي</w:t>
      </w:r>
      <w:r>
        <w:rPr>
          <w:rtl w:val="true"/>
          <w:lang w:val="en-US" w:eastAsia="en-US"/>
        </w:rPr>
        <w:t>.</w:t>
      </w:r>
    </w:p>
    <w:p>
      <w:pPr>
        <w:pStyle w:val="BBCInTextNumberedList"/>
        <w:numPr>
          <w:ilvl w:val="0"/>
          <w:numId w:val="4"/>
        </w:numPr>
        <w:ind w:left="1152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زنس‌ها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Essene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 محصولي از حكومت روم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عهد جديد نامي از آنها برده نشده است ولي بعد از كشف طومار درياي مرده توجه زيادي را به خود جلب نمودن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BBCRegGraf"/>
        <w:ind w:left="11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ين گروه نيز افرادي مذهبي بودند، نه سياسي، آنها نوعي به اصطلاح رو حاني بودند كه معتقد به خروج از جامعة متداول انساني و زندگي رهباني و نوع صوفي گرانه يهوديت بودند</w:t>
      </w:r>
      <w:r>
        <w:rPr>
          <w:rtl w:val="true"/>
          <w:lang w:val="en-US" w:eastAsia="en-US"/>
        </w:rPr>
        <w:t>.</w:t>
      </w:r>
    </w:p>
    <w:p>
      <w:pPr>
        <w:pStyle w:val="BBCRegGraf"/>
        <w:ind w:left="1120" w:right="0" w:hanging="0"/>
        <w:jc w:val="both"/>
        <w:rPr/>
      </w:pPr>
      <w:r>
        <w:rPr>
          <w:lang w:val="en-US" w:eastAsia="en-US"/>
        </w:rPr>
        <w:t>Essenes</w:t>
      </w:r>
      <w:r>
        <w:rPr>
          <w:rtl w:val="true"/>
          <w:lang w:val="en-US" w:eastAsia="en-US"/>
        </w:rPr>
        <w:t>ها با علاق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ي كه به روح شريعت و اختصاص يافتن به خدا داشتند، هرگونه حس خدمات بشارتي را در اسرائيل از دست داد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خود را از مزاياي دنيا محروم و مشكلات زندگي را نديده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رفتن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نتيج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گير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صحنه، آماده شد، كوشش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بیهوده انسان به جهت تغيير جذر و مد قدرت</w:t>
      </w:r>
      <w:r>
        <w:rPr>
          <w:lang w:val="en-US" w:eastAsia="en-US"/>
        </w:rPr>
        <w:t>‎‎</w:t>
      </w:r>
      <w:r>
        <w:rPr>
          <w:rtl w:val="true"/>
          <w:lang w:val="en-US" w:eastAsia="en-US"/>
        </w:rPr>
        <w:t>هاي سياسي و باورهاي ديني، به جائي نر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رائيل درگير نوعي اسارت روحاني قرار داشت كه بسي بدتر از اسارت سياسي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ظهور گرو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مختلف و جنبش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گوناگون كه در فوق به آنها اشاره شد نشان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اي بود از تلاش صادقانه براي يك راه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حل نهائي براي مشكلاتش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هر حال چنين به نظر مي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رسد كه تلاش</w:t>
      </w:r>
      <w:r>
        <w:rPr>
          <w:lang w:val="en-US" w:eastAsia="en-US"/>
        </w:rPr>
        <w:t>‎</w:t>
      </w:r>
      <w:r>
        <w:rPr>
          <w:rtl w:val="true"/>
          <w:lang w:val="en-US" w:eastAsia="en-US"/>
        </w:rPr>
        <w:t>هاي آنها منجر به شكست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حنه تاريخ، تاريك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رايط واقعاً نوميد كننده بود</w:t>
      </w:r>
      <w:r>
        <w:rPr>
          <w:rtl w:val="true"/>
          <w:lang w:val="en-US" w:eastAsia="en-US"/>
        </w:rPr>
        <w:t xml:space="preserve">. 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 اين ميان بود كه خدا سكوت چهارصدساله را با اعلام آمدن مسيح، خادم امين خداوند شكست و دورة بين العهدين به پايان رسيد</w:t>
      </w:r>
      <w:r>
        <w:rPr>
          <w:rtl w:val="true"/>
          <w:lang w:val="en-US" w:eastAsia="en-US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24"/>
        <w:szCs w:val="24"/>
        <w:lang w:bidi="fa-IR"/>
      </w:rPr>
    </w:pPr>
    <w:r>
      <w:rPr>
        <w:sz w:val="24"/>
        <w:szCs w:val="24"/>
        <w:rtl w:val="true"/>
        <w:lang w:bidi="fa-IR"/>
      </w:rPr>
      <w:fldChar w:fldCharType="begin"/>
    </w:r>
    <w:r>
      <w:rPr>
        <w:rtl w:val="true"/>
        <w:sz w:val="24"/>
        <w:szCs w:val="24"/>
        <w:lang w:bidi="fa-IR"/>
      </w:rPr>
      <w:instrText xml:space="preserve"> PAGE </w:instrText>
    </w:r>
    <w:r>
      <w:rPr>
        <w:rtl w:val="true"/>
        <w:sz w:val="24"/>
        <w:szCs w:val="24"/>
        <w:lang w:bidi="fa-IR"/>
      </w:rPr>
      <w:fldChar w:fldCharType="separate"/>
    </w:r>
    <w:r>
      <w:rPr>
        <w:rtl w:val="true"/>
        <w:sz w:val="24"/>
        <w:szCs w:val="24"/>
        <w:lang w:bidi="fa-IR"/>
      </w:rPr>
      <w:t>12</w:t>
    </w:r>
    <w:r>
      <w:rPr>
        <w:rtl w:val="true"/>
        <w:sz w:val="24"/>
        <w:szCs w:val="24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both"/>
    </w:pPr>
    <w:rPr>
      <w:rFonts w:ascii="Times New Roman" w:hAnsi="Times New Roman" w:eastAsia="Malgun Gothic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Arial"/>
      <w:sz w:val="24"/>
      <w:szCs w:val="24"/>
      <w:lang w:val="en-US" w:bidi="ar-SA"/>
    </w:rPr>
  </w:style>
  <w:style w:type="character" w:styleId="BBCRegGrafChar">
    <w:name w:val="BBC-Reg. Graf. Char"/>
    <w:basedOn w:val="DefaultParagraphFont"/>
    <w:qFormat/>
    <w:rPr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b/>
      <w:bCs/>
      <w:sz w:val="36"/>
      <w:szCs w:val="36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Char">
    <w:name w:val="Style1 Char"/>
    <w:basedOn w:val="DefaultParagraphFont"/>
    <w:qFormat/>
    <w:rPr>
      <w:rFonts w:ascii="Times New Roman" w:hAnsi="Times New Roman" w:eastAsia="Times New Roman" w:cs="B Nazanin;Courier New"/>
      <w:b/>
      <w:bCs/>
      <w:sz w:val="26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sz w:val="22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cs="Arial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BCSectionHeaderChar">
    <w:name w:val="BBC Section Header Char"/>
    <w:basedOn w:val="BBCIntroHeadingsChar"/>
    <w:qFormat/>
    <w:rPr>
      <w:bCs/>
      <w:sz w:val="56"/>
      <w:szCs w:val="56"/>
      <w:lang w:val="en-US" w:eastAsia="en-US" w:bidi="fa-IR"/>
    </w:rPr>
  </w:style>
  <w:style w:type="character" w:styleId="HTMLAddressChar">
    <w:name w:val="HTML Address Char"/>
    <w:basedOn w:val="DefaultParagraphFont"/>
    <w:qFormat/>
    <w:rPr>
      <w:i/>
      <w:iCs/>
      <w:sz w:val="22"/>
      <w:szCs w:val="28"/>
    </w:rPr>
  </w:style>
  <w:style w:type="character" w:styleId="BBCMiniTNRChar">
    <w:name w:val="BBC Mini-TNR Char"/>
    <w:basedOn w:val="HTMLAddressChar"/>
    <w:qFormat/>
    <w:rPr>
      <w:rFonts w:cs="Arial"/>
      <w:sz w:val="24"/>
      <w:szCs w:val="24"/>
    </w:rPr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BBCOutlineLevelIIIChar">
    <w:name w:val="BBC-Outline Level III Char"/>
    <w:basedOn w:val="BBCRegGrafChar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ind w:left="72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BBCRegGraf">
    <w:name w:val="BBC-Reg. Graf."/>
    <w:basedOn w:val="Normal"/>
    <w:qFormat/>
    <w:pPr>
      <w:spacing w:lineRule="auto" w:line="360" w:before="120" w:after="0"/>
      <w:ind w:left="0" w:right="0" w:firstLine="432"/>
      <w:jc w:val="both"/>
    </w:pPr>
    <w:rPr>
      <w:lang w:bidi="fa-IR"/>
    </w:rPr>
  </w:style>
  <w:style w:type="paragraph" w:styleId="BBCCommHeadings">
    <w:name w:val="BBC-Comm Headings"/>
    <w:basedOn w:val="Normal"/>
    <w:next w:val="BBCRegGraf"/>
    <w:qFormat/>
    <w:pPr>
      <w:spacing w:before="240" w:after="240"/>
      <w:ind w:left="0" w:right="0" w:hanging="0"/>
      <w:jc w:val="center"/>
      <w:outlineLvl w:val="0"/>
    </w:pPr>
    <w:rPr>
      <w:b/>
      <w:bCs/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ind w:left="720" w:right="0" w:hanging="0"/>
      <w:jc w:val="both"/>
    </w:pPr>
    <w:rPr/>
  </w:style>
  <w:style w:type="paragraph" w:styleId="Footnote">
    <w:name w:val="Footnote Text"/>
    <w:basedOn w:val="Normal"/>
    <w:pPr>
      <w:spacing w:before="0" w:after="0"/>
      <w:ind w:left="720" w:right="0" w:hanging="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/>
      <w:ind w:left="720" w:right="0" w:hanging="0"/>
      <w:jc w:val="both"/>
    </w:pPr>
    <w:rPr/>
  </w:style>
  <w:style w:type="paragraph" w:styleId="BodyText3">
    <w:name w:val="Body Text 3"/>
    <w:basedOn w:val="Normal"/>
    <w:qFormat/>
    <w:pPr>
      <w:ind w:left="720" w:right="0" w:hanging="0"/>
      <w:jc w:val="both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spacing w:lineRule="auto" w:line="288" w:before="240" w:after="0"/>
      <w:ind w:left="720" w:right="0" w:firstLine="284"/>
      <w:jc w:val="both"/>
    </w:pPr>
    <w:rPr>
      <w:rFonts w:cs="B Nazanin;Courier New"/>
      <w:b/>
      <w:bCs/>
      <w:sz w:val="26"/>
      <w:szCs w:val="30"/>
    </w:rPr>
  </w:style>
  <w:style w:type="paragraph" w:styleId="BalloonText">
    <w:name w:val="Balloon Text"/>
    <w:basedOn w:val="Normal"/>
    <w:qFormat/>
    <w:pPr>
      <w:spacing w:lineRule="auto" w:line="240" w:before="0" w:after="0"/>
      <w:ind w:left="720" w:right="0" w:hanging="0"/>
      <w:jc w:val="both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120" w:after="12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2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5"/>
      </w:numPr>
      <w:ind w:left="1644" w:right="0" w:firstLine="432"/>
      <w:jc w:val="both"/>
    </w:pPr>
    <w:rPr/>
  </w:style>
  <w:style w:type="paragraph" w:styleId="BBCContentsLevelI">
    <w:name w:val="BBC Contents Level I"/>
    <w:basedOn w:val="BBCRegGraf"/>
    <w:qFormat/>
    <w:pPr>
      <w:spacing w:before="240" w:after="0"/>
      <w:ind w:left="0" w:right="0" w:firstLine="432"/>
      <w:jc w:val="both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Arial"/>
      <w:sz w:val="24"/>
      <w:szCs w:val="24"/>
    </w:rPr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rFonts w:cs="Arial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cs="Arial"/>
      <w:b/>
      <w:bCs/>
      <w:i/>
      <w:iCs/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</w:rPr>
  </w:style>
  <w:style w:type="paragraph" w:styleId="BBCSectionHeader">
    <w:name w:val="BBC Section Header"/>
    <w:basedOn w:val="BBCIntroHeadings"/>
    <w:qFormat/>
    <w:pPr>
      <w:bidi w:val="1"/>
      <w:spacing w:lineRule="auto" w:line="240" w:before="0" w:after="0"/>
      <w:ind w:left="0" w:right="0" w:hanging="0"/>
      <w:jc w:val="center"/>
    </w:pPr>
    <w:rPr>
      <w:sz w:val="56"/>
      <w:szCs w:val="56"/>
      <w:lang w:val="en-US" w:eastAsia="en-US" w:bidi="fa-IR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BBCMiniTNR">
    <w:name w:val="BBC Mini-TNR"/>
    <w:basedOn w:val="HTMLAddress"/>
    <w:qFormat/>
    <w:pPr>
      <w:ind w:left="0" w:right="0" w:hanging="0"/>
      <w:jc w:val="both"/>
    </w:pPr>
    <w:rPr>
      <w:rFonts w:cs="Arial"/>
      <w:sz w:val="24"/>
      <w:szCs w:val="24"/>
    </w:rPr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3"/>
      </w:numPr>
      <w:ind w:left="720" w:right="0" w:firstLine="432"/>
      <w:jc w:val="both"/>
    </w:pPr>
    <w:rPr/>
  </w:style>
  <w:style w:type="paragraph" w:styleId="BBCOutlineLevelII">
    <w:name w:val="BBC-Outline Level II"/>
    <w:basedOn w:val="BBCRegGraf"/>
    <w:qFormat/>
    <w:pPr>
      <w:spacing w:before="0" w:after="0"/>
      <w:ind w:left="720" w:right="0" w:hanging="0"/>
      <w:jc w:val="both"/>
    </w:pPr>
    <w:rPr/>
  </w:style>
  <w:style w:type="paragraph" w:styleId="BBCInTextNumberedList">
    <w:name w:val="BBC In-Text Numbered List"/>
    <w:basedOn w:val="BBCRegGraf"/>
    <w:qFormat/>
    <w:pPr>
      <w:numPr>
        <w:ilvl w:val="0"/>
        <w:numId w:val="4"/>
      </w:numPr>
      <w:spacing w:before="0" w:after="0"/>
      <w:ind w:left="1152" w:right="0" w:firstLine="432"/>
      <w:jc w:val="both"/>
    </w:pPr>
    <w:rPr/>
  </w:style>
  <w:style w:type="paragraph" w:styleId="BBCInTextBulletList">
    <w:name w:val="BBC In-Text Bullet List"/>
    <w:basedOn w:val="BBCRegGraf"/>
    <w:qFormat/>
    <w:pPr>
      <w:numPr>
        <w:ilvl w:val="0"/>
        <w:numId w:val="2"/>
      </w:numPr>
      <w:spacing w:before="0" w:after="0"/>
      <w:ind w:left="1152" w:right="0" w:firstLine="432"/>
      <w:jc w:val="both"/>
    </w:pPr>
    <w:rPr/>
  </w:style>
  <w:style w:type="paragraph" w:styleId="BBCOutlineLevelIII">
    <w:name w:val="BBC-Outline Level III"/>
    <w:basedOn w:val="BBCRegGraf"/>
    <w:qFormat/>
    <w:pPr>
      <w:numPr>
        <w:ilvl w:val="0"/>
        <w:numId w:val="6"/>
      </w:numPr>
      <w:spacing w:lineRule="auto" w:line="240" w:before="0" w:after="0"/>
      <w:ind w:left="720" w:right="0" w:firstLine="432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2:30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cp:lastPrinted>2008-05-29T16:35:00Z</cp:lastPrinted>
  <dcterms:modified xsi:type="dcterms:W3CDTF">2008-05-29T23:36:00Z</dcterms:modified>
  <cp:revision>92</cp:revision>
  <dc:subject>Believer's Bible Commentary – تفسیر کتاب مقدس برای ایمانداران</dc:subject>
  <dc:title>The Intertestamental Period — دورة بين‎العهدين</dc:title>
</cp:coreProperties>
</file>