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y 2008 23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2008 23:0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0 May 2008 23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2008 23:0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