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8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8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8 2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0 May 2008 23:03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