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ug 2008 15:2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8 15:2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8 15:2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ook of Esther — </w:t>
      </w:r>
      <w:r>
        <w:rPr>
          <w:rtl w:val="true"/>
        </w:rPr>
        <w:t>كتاب است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ook of Esther — </w:t>
      </w:r>
      <w:r>
        <w:rPr>
          <w:rtl w:val="true"/>
        </w:rPr>
        <w:t>كتاب استر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8 Aug 2008 15:23:3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