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XELDER\\t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2 Mar 2008 22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08 18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Genesis – </w:t>
      </w:r>
      <w:r>
        <w:rPr>
          <w:rtl w:val="true"/>
        </w:rPr>
        <w:t>پيداي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12.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18 Apr 2008 18:1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12 Mar 2008 22:20:3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08 18:15:46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4848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Genesis – </w:t>
      </w:r>
      <w:r>
        <w:rPr>
          <w:rtl w:val="true"/>
        </w:rPr>
        <w:t>پيدايش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_PID_LINKBASE:SW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_PID_LINKBA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