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carlsborg\\day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BOXELDER\\t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6 Jun 2008 17:23:0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Jun 2008 17:23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title:SR|Introduction to the Historical Books — </w:t>
      </w:r>
      <w:r>
        <w:rPr>
          <w:rtl w:val="true"/>
        </w:rPr>
        <w:t>مقدمه‏ای بر کتابها تاریخی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muhammadanism.web.a-msystems.com\:80:TR|16 Jun 2008 17:23:0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6 Jun 2008 17:23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cachedtitle:SR|Introduction to the Historical Books — </w:t>
      </w:r>
      <w:r>
        <w:rPr>
          <w:rtl w:val="true"/>
        </w:rPr>
        <w:t>مقدمه‏ای بر کتابها تاریخی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muhammadanism.org/farsi/English/english_defaul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muhammadanism.org/farsi/English/english_defaul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LINKBAS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PID_LINKBA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