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8 17:2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8 17:2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8 17:23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Introduction to the Historical Books — </w:t>
      </w:r>
      <w:r>
        <w:rPr>
          <w:rtl w:val="true"/>
        </w:rPr>
        <w:t>مقدمه‏ای بر کتابها تاریخ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Introduction to the Historical Books — </w:t>
      </w:r>
      <w:r>
        <w:rPr>
          <w:rtl w:val="true"/>
        </w:rPr>
        <w:t>مقدمه‏ای بر کتابها تاریخ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6 Jun 2008 17:23:0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