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May 2008 19:0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08 19:0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Book of Joel — </w:t>
      </w:r>
      <w:r>
        <w:rPr>
          <w:rtl w:val="true"/>
        </w:rPr>
        <w:t>کتاب يوئيل نب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1 May 2008 19:0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y 2008 19:0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Book of Joel — </w:t>
      </w:r>
      <w:r>
        <w:rPr>
          <w:rtl w:val="true"/>
        </w:rPr>
        <w:t>کتاب يوئيل نب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