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arlsborg\\day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arlsborg\\day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6 Jun 2008 23:25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Jun 2008 23:25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Jun 2008 23:25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7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muhammadanism.org/farsi/English/english_defaul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muhammadanism.org/farsi/English/english_defaul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cachedtitle:SR|Joshua — </w:t>
      </w:r>
      <w:r>
        <w:rPr>
          <w:rtl w:val="true"/>
        </w:rPr>
        <w:t>کتاب یوش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title:SR|Joshua — </w:t>
      </w:r>
      <w:r>
        <w:rPr>
          <w:rtl w:val="true"/>
        </w:rPr>
        <w:t>کتاب یوشع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muhammadanism.web.a-msystems.com\:80:TR|16 Jun 2008 23:25:28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