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0 May 2008 15:4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0 May 2008 15:4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0 May 2008 15:40:2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4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muhammadanism.org/farsi/English/english_defaul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Book of Malachi — </w:t>
      </w:r>
      <w:r>
        <w:rPr>
          <w:rtl w:val="true"/>
        </w:rPr>
        <w:t>کتاب ملاکی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Book of Malachi — </w:t>
      </w:r>
      <w:r>
        <w:rPr>
          <w:rtl w:val="true"/>
        </w:rPr>
        <w:t>کتاب ملاکی نبی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R|20 May 2008 15:40:21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