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Jun 2008 23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Jun 2008 23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Ruth — </w:t>
      </w:r>
      <w:r>
        <w:rPr>
          <w:rtl w:val="true"/>
        </w:rPr>
        <w:t>کتاب رو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7 Jun 2008 23:4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Jun 2008 23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Ruth — </w:t>
      </w:r>
      <w:r>
        <w:rPr>
          <w:rtl w:val="true"/>
        </w:rPr>
        <w:t>کتاب رو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