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Aug 2008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First Book of Samuel — </w:t>
      </w:r>
      <w:r>
        <w:rPr>
          <w:rtl w:val="true"/>
        </w:rPr>
        <w:t>كتاب اول سموئي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Aug 2008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ug 2008 17:5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First Book of Samuel — </w:t>
      </w:r>
      <w:r>
        <w:rPr>
          <w:rtl w:val="true"/>
        </w:rPr>
        <w:t>كتاب اول سموئي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5 Aug 2008 22:30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