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8 22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8 22:3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Second Book of Samuel — </w:t>
      </w:r>
      <w:r>
        <w:rPr>
          <w:rtl w:val="true"/>
        </w:rPr>
        <w:t>کتاب دوم سموئی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5 Aug 2008 22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8 22:3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Second Book of Samuel — </w:t>
      </w:r>
      <w:r>
        <w:rPr>
          <w:rtl w:val="true"/>
        </w:rPr>
        <w:t>کتاب دوم سموئی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