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OXELDER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May 2008 23:5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May 2008 23:50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Book of Zephaniah — </w:t>
      </w:r>
      <w:r>
        <w:rPr>
          <w:rtl w:val="true"/>
        </w:rPr>
        <w:t>کتاب صَفَنیای نبی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22 May 2008 23:5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May 2008 23:50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Book of Zephaniah — </w:t>
      </w:r>
      <w:r>
        <w:rPr>
          <w:rtl w:val="true"/>
        </w:rPr>
        <w:t>کتاب صَفَنیای نبی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LINKBAS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LINKB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