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7 Apr 2008 19:44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Apr 2008 19:44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Apr 2008 19:44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muhammadanism.org/farsi/English/english_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muhammadanism.org/farsi/English/english_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Introduction to the Old Testament — </w:t>
      </w:r>
      <w:r>
        <w:rPr>
          <w:rtl w:val="true"/>
        </w:rPr>
        <w:t>مقدمه‏اي بر عهد عتي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Introduction to the Old Testament — </w:t>
      </w:r>
      <w:r>
        <w:rPr>
          <w:rtl w:val="true"/>
        </w:rPr>
        <w:t>مقدمه‏اي بر عهد عتيق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hammadanism.web.a-msystems.com\:80:TR|17 Apr 2008 19:44:57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