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08 15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8 15:3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Introduction to the Pentateuch — </w:t>
      </w:r>
      <w:r>
        <w:rPr>
          <w:rtl w:val="true"/>
        </w:rPr>
        <w:t>مقدمه‏اي بر اسفار پنجگان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Apr 2008 15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8 15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Introduction to the Pentateuch — </w:t>
      </w:r>
      <w:r>
        <w:rPr>
          <w:rtl w:val="true"/>
        </w:rPr>
        <w:t>مقدمه‏اي بر اسفار پنجگان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6 Apr 2008 15:32:5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