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Aug 2009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Aug 2009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Aug 2009 00:48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مقدمه‌اي بر رسالات نبوّت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مقدمه‌اي بر رسالات نبوّتي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