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9 Apr 2005 15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سلام ،مدارا و صلی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9 Apr 2005 15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سلام ،مدارا و صلی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