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23 Dec 2005 17:1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2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فصل اول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23 Dec 2005 17:16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1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فصل اول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