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8 18:2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XELDER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2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>فصل اول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W|10 Jan 2006 19:15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8 18:2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9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>فصل اول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farsi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farsi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