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0 Jan 2006 19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فصل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0 Jan 2006 19:1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فصل او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