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8 May 2004 13:2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سنجش حقيق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8 May 2004 13:2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سنجش حقيق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