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08 18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9 Aug 2004 14:5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سنجش حقيقت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