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9 Aug 2004 14:5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سنجش حقيق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9 Aug 2004 14:5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سنجش حقيق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