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8:2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2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>راه زندگانی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05 Sep 2004 13:43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2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3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>راه زندگانی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Fariborz Khan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f_khandani@bellsouth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