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05 Sep 2004 13:4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راه زندگان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05 Sep 2004 13:43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راه زندگان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