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ایرانیـــــان در کتاب مقــــــــد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27 Jul 2004 21:40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ایرانیـــــان در کتاب مقــــــــد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ersianwo.org/ H|mailto:pwo@worldmai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ersianwo.org/ NHUS|mailto:pwo@worldmai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