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7 Jul 2004 21:4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یرانیـــــان در کتاب مقــــــــد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7 Jul 2004 21:4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rsianwo.org/ H|mailto:pwo@world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rsianwo.org/ NHUS|mailto:pwo@world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یرانیـــــان در کتاب مقــــــــد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