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May 2005 14:0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سلام و سر برید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2 May 2005 14:0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سلام و سر برید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