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May 2005 14:0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حمد ، اسلام و تروریس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2 May 2005 14:0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awa.org/ H|http://www.mohammadanism.org/ H|http://www.trackingthethreat.com/content/ H|http://www.cnn.com/2004/ALLPOLITICS/06/22/powell.terror/ H|http://news.bbc.co.uk/2/hi/americas/3830909.stm H|http://www.infoplease.com/ipa/A0001454.html H|http://www.state.gov/s/ct/rls/pgtrpt/2003/31569.htm H|http://www.state.gov/r/pa/ho/pubs/fs/5902.htm H|http://db.mipt.org/Category.jsp?catID=324 H|http://www.usc.edu/dept/MSA/fundamentals/hadithsunnah/bukhari/052.sbt.html#004.052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awa.org/ NHHS|http://www.mohammadanism.org/ NHHS|http://www.trackingthethreat.com/content/ NHHS|http://www.cnn.com/2004/ALLPOLITICS/06/22/powell.terror/ NHHS|http://news.bbc.co.uk/2/hi/americas/3830909.stm NHHS|http://www.infoplease.com/ipa/A0001454.html NHHS|http://www.state.gov/s/ct/rls/pgtrpt/2003/31569.htm NHHS|http://www.state.gov/r/pa/ho/pubs/fs/5902.htm NHHS|http://db.mipt.org/Category.jsp NHHS|http://www.usc.edu/dept/MSA/fundamentals/hadithsunnah/bukhari/052.sb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حمد ، اسلام و تروریس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