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9 Jun 2005 15:0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طبيـــب محــبو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09 Jun 2005 15:0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2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طبيـــب محــبو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