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Mar 2008 1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8 1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8 15:05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Mar 2008 15:05:3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