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r 2008 15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8 15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5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پنج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8 15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5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پنج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8 Mar 2008 15:05:3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