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Mar 2008 23:4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Mar 2008 23:4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Way of Righteousness: Lesson 6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شش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Mar 2008 23:45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Way of Righteousness: Lesson 6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شش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19 Mar 2008 23:45:56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