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Mar 2008 23:45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Mar 2008 23:45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The Way of Righteousness: Lesson 7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>درس هفت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Mar 2008 23:45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The Way of Righteousness: Lesson 7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>درس هفت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19 Mar 2008 23:45:57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