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08 23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08 23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8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هش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08 23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8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هش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9 Mar 2008 23:45:5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