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ن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Mar 2008 23:45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9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نه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9 Mar 2008 23:45:57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