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8 18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8 18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2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دواز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8 18:1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2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دوازد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r 2008 18:16:3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