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r 2008 1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8 1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3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يزد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8 1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3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يزد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r 2008 18:16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