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1 Mar 2008 18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Mar 2008 18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The Way of Righteousness: Lesson 15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 xml:space="preserve">درس </w:t>
      </w:r>
      <w:r>
        <w:rPr/>
        <w:t>۱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Mar 2008 18:16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The Way of Righteousness: Lesson 15 — </w:t>
      </w:r>
      <w:r>
        <w:rPr>
          <w:rtl w:val="true"/>
        </w:rPr>
        <w:t>طریق عدالت</w:t>
      </w:r>
      <w:r>
        <w:rPr>
          <w:rtl w:val="true"/>
        </w:rPr>
        <w:t xml:space="preserve">: </w:t>
      </w:r>
      <w:r>
        <w:rPr>
          <w:rtl w:val="true"/>
        </w:rPr>
        <w:t xml:space="preserve">درس </w:t>
      </w:r>
      <w:r>
        <w:rPr/>
        <w:t>۱۵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1 Mar 2008 18:16:38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