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8 08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8 08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16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 xml:space="preserve">درس </w:t>
      </w:r>
      <w:r>
        <w:rPr/>
        <w:t>۱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8 08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16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 xml:space="preserve">درس </w:t>
      </w:r>
      <w:r>
        <w:rPr/>
        <w:t>۱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4 Mar 2008 08:37:3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