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8 08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8 08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8 08:3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4 Mar 2008 08:37:2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