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8 08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8 08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19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نوزد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8 08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19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نوزد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4 Mar 2008 08:37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