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21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‏ و یک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8 22:3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21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‏ و یک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5 Mar 2008 22:34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