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Mar 2008 22:3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r 2008 22:3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Way of Righteousness: Lesson 22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بیست و دو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Mar 2008 22:3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Way of Righteousness: Lesson 22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بیست و دو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5 Mar 2008 22:34:1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