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23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 و سو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23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 و سو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5 Mar 2008 22:34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