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چها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چها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5 Mar 2008 22:34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