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8 1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8 1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28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هش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8 1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28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هش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Mar 2008 16:32:1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