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r 2008 16:3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r 2008 16:3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Way of Righteousness: Lesson 29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بیست و نه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r 2008 16:32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Way of Righteousness: Lesson 29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بیست و نه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7 Mar 2008 16:32:1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