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r 2008 23:4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r 2008 23:4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Way of Righteousness: Lesson 33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سی و سو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r 2008 23:4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Way of Righteousness: Lesson 33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سی و سو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7 Mar 2008 23:47:29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